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Начальникй Межрайонной ИФНС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России № 11 по Ханты-Мансийского автономного округа - Югры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 Т.В. Корольков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го налогового инспектора 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отдела камеральных проверок № 1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районной ИФНС России № 11 по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</w:t>
      </w:r>
    </w:p>
    <w:p>
      <w:pPr>
        <w:pStyle w:val="Normal"/>
        <w:spacing w:before="0" w:after="0"/>
        <w:ind w:firstLine="68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.И.О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- гражданская служба)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Межрайонной Инспекции Федеральной налоговой службы России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 «специалисты».</w:t>
      </w:r>
    </w:p>
    <w:p>
      <w:pPr>
        <w:pStyle w:val="Normal"/>
        <w:tabs>
          <w:tab w:val="clear" w:pos="708"/>
          <w:tab w:val="left" w:pos="645" w:leader="none"/>
          <w:tab w:val="center" w:pos="4818" w:leader="none"/>
        </w:tabs>
        <w:spacing w:lineRule="auto" w:line="276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  <w:t xml:space="preserve">Регистрационный номер (код) долж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1-3-4-096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государственного налогового инспектора:</w:t>
      </w:r>
      <w:r>
        <w:rPr/>
        <w:t xml:space="preserve"> </w:t>
      </w:r>
      <w:r>
        <w:rPr>
          <w:sz w:val="26"/>
          <w:szCs w:val="26"/>
        </w:rPr>
        <w:t>регулирование налоговой деятельн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ид профессиональной служебной деятельности </w:t>
      </w:r>
      <w:r>
        <w:rPr>
          <w:bCs/>
          <w:sz w:val="26"/>
          <w:szCs w:val="26"/>
        </w:rPr>
        <w:t>государственного налогового инспектор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 w:eastAsia="en-US"/>
        </w:rPr>
        <w:t>Оказание услуг</w:t>
      </w:r>
      <w:r>
        <w:rPr>
          <w:sz w:val="26"/>
          <w:szCs w:val="26"/>
        </w:rPr>
        <w:t xml:space="preserve"> налогоплательщикам и контроль качества, Осуществление налогового контроля посредством проведения камеральных проверок, Регулирование в сфере налогообложения доходов юридических лиц и индивидуальных предпринимател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ются начальником Межрайонной Инспекции Федеральной налоговой службы России № 11 по Ханты-Мансийскому автономному округу – Югре (далее – Инспекция)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осударственный налоговый инспектор непосредственно подчиняется начальнику отдела камеральных проверок № 1.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 обязан исполнять обязанности специалиста 1 разряда отдела камеральных проверок № 1 в период его временного отсутствия.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(далее – Отдел) устанавливаются следующие требования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 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нятие базовых информационных ресурс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6.5.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базовых умений: применение основ Конституции Российской Федерации, законодательства о гражданской службе, Налогового кодекса Российской Федерации, законодательства о противодействии коррупции; применять знания в области информационно-коммуникационных технологий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6. Наличие профессиональных умений, необходимых для выполнения работы в сфере, соответствующей направлению деятельности Отдела: налогов, уплачиваемых в связи с применением специальных налоговых режимов, составление акта по результатам проведения камеральной налоговой проверки;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7. Наличие функциональных умений: ведения дел в судах различных инстанций; применение принципов, методов, технологий и механизмов осуществления контроля (надзора); применение стандартов предоставления государственной услуги; нести ответственность за правонарушения в области защиты государственной тайны; взаимодействовать в рамках внутриведомственного и межведомственного электронного документооборота; обобщать и проводить анализ материалов по вопросам, входящим в компетенцию государственного налогового инспектора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 Исходя из задач и функций, определенных Положением об отделе камеральных проверок № 1 на государственного налогового инспектора возлагается следующее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. осуществление контроля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корректность в обращении с гражданами и работниками ФНС России, Управления, Инспекц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едение камеральных проверок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прощенной системе налогообложения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диному налогу на вмененный доход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диному сельскохозяйственному налогу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атентной системе налогообложения;</w:t>
      </w:r>
    </w:p>
    <w:p>
      <w:pPr>
        <w:pStyle w:val="Normal"/>
        <w:ind w:left="567" w:right="566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налогу на профессиональный доход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20. осуществление контроля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своевременное направление статистической отчетности 5-УСН, 5-ЕСХН, 5-ЕНВД, 1-Патент и иной информации в УФНС России по Ханты-Мансийскому автономному округу – Югре, другие контролирующие органы в части администрирования специальных налоговых режи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передача реестра документов о налоговом нарушении в отдел урегулирования задолженности и обеспечения процедур банкротства с целью обеспечения взыскания доначисленных су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стоянной (системной) аналитической работы и мониторингов по выявлению налогоплательщиков, применяющих схемы «дробления» бизнеса для создания видимости соответствия критериям для применения специальных налоговых режимов и получения необоснованной налоговой выгоды, а также выявлению налогоплательщиков, применяющих специальные налоговые режимы и намеренно занижающих налоговую базу в целях минимизации налогооб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4. осуществление функций по своевременной передаче в правоохранительные органы материалов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5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6. осуществлять достижения заданного результата в сфере обеспечения функционирования, развития и реализации полномочий согласно перечню технологических процессов ФНС России: №№ 103.06.06.00.0010, 103.06.15.01.0010, 103.06.12.00.0010, 103.06.10.00.0010, 103.03.00.00.0000, 103.03.01.00.0000, 103.03.02.00.0000, 103.03.03.00.0000, 103.18.00.00.0010, 116.00.00.00.00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7. выполнять отдельные поручения начальника (заместителя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8. обеспечение сохранности сведений, составляющих служебную тайну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9. соблюдение требования по информационной безопасности в Инспекции, выполнение технических требований и рекомендаций, предусмотренных Руководством по информационной безопасности инспекции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0. с</w:t>
      </w:r>
      <w:r>
        <w:rPr>
          <w:bCs/>
          <w:sz w:val="26"/>
          <w:szCs w:val="26"/>
        </w:rPr>
        <w:t>облюдение законодательства Российской Федерации о государственной гражданской службе, а также принятых в соответствии с ним нормативных правовых ак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1. своевременное и точное исполнение обязанностей, возложенных должностным регламентом, поручений начальника (заместителя начальника) Отдела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2. строгое соблюдение законных интересов предприятий, их должностных лиц и граждан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3.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4. ведение информационных ресурс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5. осуществление еженедельного самоконтроля, с предоставлением информации начальнику (заместителю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6. подготовка ответов на устные, письменные и иные обращения налогоплательщик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7. своевременное исполнение, закрытие документов, поступающих по ПК «Lotus Notes»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8. ведение в установленном порядке делопроизвод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9. выполнение обязанностей по обеспечению принципа взаимозаменяем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-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направлять запросы по системе межведомственного электронного взаимодействия (СМЭ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вызывать на основании письменного уведомления в налоговый орган налогоплательщиков - юридических и физических лиц для дачи пояснений в связи с уплатой ими налогов или в связи с проведением камеральной налоговой проверки, а также в иных случаях, связанных с исполнением ими налогов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от других отделов инспекции необходимые для осуществления своей деятельности справки, расчеты, иные документы и све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начальнику (заместителю начальника) Отдела по совершенствованию работы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1. Государственный налоговый инспектор может быть привлечен к ответственности в соответствии с законодательством Российской Федерации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роме того, государственный налоговый инспектор несет ответственность з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должностных обязанносте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6"/>
          <w:szCs w:val="26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6"/>
          <w:szCs w:val="26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служебной и исполнительской дисциплины в Инспе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ограничений, связанных с прохождением государственной гражданской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Кодекса этики и служебного поведения государственных  гражданских служащих Федеральной налоговой службы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других отделов 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и документов в структурные подразде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>Государственный налоговый инспектор</w:t>
      </w:r>
      <w:r>
        <w:rPr>
          <w:szCs w:val="26"/>
        </w:rPr>
        <w:t xml:space="preserve"> 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  <w:lang w:val="ru-RU"/>
        </w:rPr>
        <w:t>-</w:t>
      </w:r>
      <w:r>
        <w:rPr>
          <w:szCs w:val="26"/>
        </w:rPr>
        <w:t xml:space="preserve">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sz w:val="26"/>
          <w:szCs w:val="26"/>
        </w:rPr>
        <w:t>- положений об отделе и инсп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а камеральных проверок № 1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ФНС России № 11 п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руга – Югре                                                                                                А.С. Осетрова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554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ой ИФНС России № 11 по Ханты-Мансийского автономного округа – Югр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М.П. Оку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ачальник правового отдел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ой ИФНС России № 11 по Ханты-Мансийского автономного округа – Югр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Е.А. Калестр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160"/>
        <w:gridCol w:w="2075"/>
        <w:gridCol w:w="255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6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0:00Z</dcterms:created>
  <dc:creator>Igor Kijashko</dc:creator>
  <dc:description/>
  <cp:keywords/>
  <dc:language>en-US</dc:language>
  <cp:lastModifiedBy>Ярмолюк Анна Викторовна</cp:lastModifiedBy>
  <cp:lastPrinted>2020-11-27T12:00:00Z</cp:lastPrinted>
  <dcterms:modified xsi:type="dcterms:W3CDTF">2023-10-17T10:33:00Z</dcterms:modified>
  <cp:revision>36</cp:revision>
  <dc:subject/>
  <dc:title>УТВЕРЖДАЮ</dc:title>
</cp:coreProperties>
</file>